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viezda na trič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EDOHRA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Už sedem nocí a sedem dní </w:t>
        <w:br/>
        <w:t xml:space="preserve">prespávam v hoteloch neznámych </w:t>
        <w:br/>
        <w:t xml:space="preserve">každý deň totiž koncert mám </w:t>
        <w:br/>
        <w:t xml:space="preserve">a preto zaspávam bez teba sám </w:t>
        <w:br/>
        <w:br/>
        <w:t xml:space="preserve">Každé ráno oči rozliepam </w:t>
        <w:br/>
        <w:t xml:space="preserve">pozriem na tričko, či ťa tam ešte mám </w:t>
        <w:br/>
        <w:t xml:space="preserve">dávala si mi ho pamätáš </w:t>
        <w:br/>
        <w:t xml:space="preserve">povedala si mi, stále ma máš </w:t>
        <w:br/>
        <w:br/>
        <w:t xml:space="preserve">®: Mám, mám, mám tú najkrajšiu z hviezd </w:t>
        <w:br/>
        <w:t xml:space="preserve">bez zbytočných rečí nechám sa zviesť </w:t>
        <w:br/>
        <w:t xml:space="preserve">Mám, mám, mám ťa naozaj rád </w:t>
        <w:br/>
        <w:t xml:space="preserve">vravím ti už po stý krát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ÓLO</w:t>
        <w:br/>
        <w:br/>
        <w:t xml:space="preserve">Šok bol pre mňa tento zlom </w:t>
        <w:br/>
        <w:t xml:space="preserve">zaspávať v tričku s tvojím obrázkom </w:t>
        <w:br/>
        <w:t xml:space="preserve">ešteže sme v kapele fajn partia </w:t>
        <w:br/>
        <w:t xml:space="preserve">tak blbinami čas zabíjam </w:t>
        <w:br/>
        <w:br/>
        <w:t xml:space="preserve">®: Mám, mám, mám tú najkrajšiu z hviezd </w:t>
        <w:br/>
        <w:t xml:space="preserve">bez zbytočných rečí nechám sa zviesť </w:t>
        <w:br/>
        <w:t xml:space="preserve">Mám, mám, mám ťa naozaj rád </w:t>
        <w:br/>
        <w:t>vravím ti už po stý krát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SÓLO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DULÁCIA</w:t>
        <w:br/>
        <w:br/>
        <w:t xml:space="preserve">Kvapká mi už trochu na karbit </w:t>
        <w:br/>
        <w:t xml:space="preserve">tam kde by som chcel nemôžem byť </w:t>
        <w:br/>
        <w:t xml:space="preserve">zasa ďalší koncert a hotel s ním </w:t>
        <w:br/>
        <w:t xml:space="preserve">kedy to skončí netuším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DULÁCIA</w:t>
        <w:br/>
        <w:br/>
        <w:t xml:space="preserve">®: Mám, mám, mám tú najkrajšiu z hviezd </w:t>
        <w:br/>
        <w:t xml:space="preserve">bez zbytočných rečí nechám sa zviesť </w:t>
        <w:br/>
        <w:t xml:space="preserve">Mám, mám, mám ťa naozaj rád </w:t>
        <w:br/>
        <w:t>vravím ti už po stý krát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®: Mám, mám, mám tú najkrajšiu z hviezd </w:t>
        <w:br/>
        <w:t xml:space="preserve">bez zbytočných rečí nechám sa zviesť </w:t>
        <w:br/>
        <w:t xml:space="preserve">Mám, mám, mám ťa naozaj rád. </w:t>
        <w:br/>
        <w:t>Vravím ti už po stý krát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ravím ti už po stý krát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Vravím ti už po stý krá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0:00Z</dcterms:created>
  <dc:creator>IU12</dc:creator>
  <dc:description/>
  <cp:keywords/>
  <dc:language>en-US</dc:language>
  <cp:lastModifiedBy>Aladár Sárközi</cp:lastModifiedBy>
  <cp:lastPrinted>2010-05-24T11:31:00Z</cp:lastPrinted>
  <dcterms:modified xsi:type="dcterms:W3CDTF">2022-11-24T13:29:00Z</dcterms:modified>
  <cp:revision>2</cp:revision>
  <dc:subject/>
  <dc:title/>
</cp:coreProperties>
</file>